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C. “Cesare Chiominto” Cor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 xml:space="preserve">_l_ sottoscritt__ __________________________________________________________nato a ________________________________________________ il ______________ in servizio presso questo Istituto scolastico in qualità di __________________________________________________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ssendo madre/padre del bambino________________________________________ nato il _________________ comunico che intendo assentarmi dal lavoro pe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</w:rPr>
        <w:t>congedo parentale</w:t>
      </w:r>
      <w:r>
        <w:rPr>
          <w:sz w:val="20"/>
        </w:rPr>
        <w:t>, (ex astensione facoltativa) ai sensi dell’art. 32 del D. Lgs 26/03/01 n° 151, per il periodo dal ______________ al _________________ (totale gg._________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</w:rPr>
        <w:t xml:space="preserve">malattia del bambino, </w:t>
      </w:r>
      <w:r>
        <w:rPr>
          <w:sz w:val="20"/>
        </w:rPr>
        <w:t>D. Lgs 26/03/01 n° 151, art. 47-5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il periodo dal ______________ al _________________ (totale gg._________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 tal fine dichiaro:</w:t>
      </w:r>
    </w:p>
    <w:p>
      <w:pPr>
        <w:pStyle w:val="Normal"/>
        <w:spacing w:lineRule="auto" w:line="360"/>
        <w:rPr/>
      </w:pPr>
      <w:r>
        <w:rPr>
          <w:sz w:val="20"/>
        </w:rPr>
        <w:t>che l’altro genitore ___________________________nato a ________________ il ______________                          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nferma dell'altro genitore qualora egli sia lavoratore dipenden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_______________________________________________ ai sensi della L. 15/68 confermo la suddetta dichiarazione resa dal proprio coniug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Cs w:val="24"/>
        </w:rPr>
        <w:t>FI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8:00Z</dcterms:created>
  <dc:creator>Pino Durante</dc:creator>
  <dc:description/>
  <cp:keywords/>
  <dc:language>en-US</dc:language>
  <cp:lastModifiedBy>Nora Serangeli</cp:lastModifiedBy>
  <cp:lastPrinted>2017-02-27T10:10:00Z</cp:lastPrinted>
  <dcterms:modified xsi:type="dcterms:W3CDTF">2024-12-16T10:59:00Z</dcterms:modified>
  <cp:revision>3</cp:revision>
  <dc:subject/>
  <dc:title>Domanda per usufruire di congedo parentale</dc:title>
</cp:coreProperties>
</file>